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バス停待ち時間実験用ワークシート》</w:t>
      </w:r>
    </w:p>
    <w:p>
      <w:pPr>
        <w:pStyle w:val="Normal"/>
        <w:jc w:val="center"/>
        <w:rPr>
          <w:u w:val="single"/>
        </w:rPr>
      </w:pPr>
      <w:r>
        <w:rPr>
          <w:b/>
          <w:sz w:val="24"/>
        </w:rPr>
        <w:t>　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>0</w:t>
      </w:r>
      <w:r>
        <w:rPr>
          <w:b/>
        </w:rPr>
        <w:t>～</w:t>
      </w:r>
      <w:r>
        <w:rPr>
          <w:b/>
        </w:rPr>
        <w:t>59</w:t>
      </w:r>
      <w:r>
        <w:rPr>
          <w:b/>
        </w:rPr>
        <w:t>まで記入したカードを</w:t>
      </w:r>
      <w:r>
        <w:rPr>
          <w:b/>
        </w:rPr>
        <w:t>60</w:t>
      </w:r>
      <w:r>
        <w:rPr>
          <w:b/>
        </w:rPr>
        <w:t>枚用意する。（バス停には８時～</w:t>
      </w:r>
      <w:r>
        <w:rPr>
          <w:b/>
        </w:rPr>
        <w:t>9</w:t>
      </w:r>
      <w:r>
        <w:rPr>
          <w:b/>
        </w:rPr>
        <w:t>時までのランダムな時間にやってくると仮定する。）　</w:t>
      </w:r>
      <w:r>
        <w:rPr>
          <w:b/>
        </w:rPr>
        <w:t>60</w:t>
      </w:r>
      <w:r>
        <w:rPr>
          <w:b/>
        </w:rPr>
        <w:t>枚のカードから１枚のカードを引き確認，そして元に戻す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カード番号</w:t>
      </w:r>
      <w:r>
        <w:rPr>
          <w:b/>
        </w:rPr>
        <w:t>3</w:t>
      </w: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03</w:t>
      </w:r>
      <w:r>
        <w:rPr>
          <w:b/>
        </w:rPr>
        <w:t>分にバス停到着。　カード番号</w:t>
      </w:r>
      <w:r>
        <w:rPr>
          <w:b/>
        </w:rPr>
        <w:t>37</w:t>
      </w: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>８時</w:t>
      </w:r>
      <w:r>
        <w:rPr>
          <w:b/>
        </w:rPr>
        <w:t>37</w:t>
      </w:r>
      <w:r>
        <w:rPr>
          <w:b/>
        </w:rPr>
        <w:t>分にバス停到着。と考え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客は，バス停に到着した直後のバスに乗車すると仮定する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表１　バス停待ち時間算出表</w:t>
      </w:r>
      <w:r>
        <w:rPr/>
        <w:t>(</w:t>
      </w:r>
      <w:r>
        <w:rPr/>
        <w:t>例</w:t>
      </w:r>
      <w:r>
        <w:rPr/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7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８時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は分</w:t>
            </w:r>
            <w:r>
              <w:rPr/>
              <w:t>)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客　の　到　着　時　刻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８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バス発車時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９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待ち時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12</w:t>
      </w:r>
      <w:r>
        <w:rPr/>
        <w:t>回の実験結果，平均のバス停での待ち時間は，</w:t>
      </w:r>
      <w:r>
        <w:rPr/>
        <w:t>(4+1+7+0+1+0+4+14+5+2+15+1)÷12</w:t>
      </w:r>
      <w:r>
        <w:rPr/>
        <w:t>＝</w:t>
      </w:r>
      <w:r>
        <w:rPr>
          <w:b/>
          <w:bCs/>
        </w:rPr>
        <w:t>4.5(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よって，通学時間は，</w:t>
      </w:r>
      <w:r>
        <w:rPr/>
        <w:t>6+4.5+18+3</w:t>
      </w:r>
      <w:r>
        <w:rPr/>
        <w:t>＝</w:t>
      </w:r>
      <w:r>
        <w:rPr>
          <w:b/>
          <w:bCs/>
        </w:rPr>
        <w:t>31.5(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　</w:t>
      </w:r>
      <w:r>
        <w:rPr/>
        <w:t>と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表１　バス停待ち時間算出表</w:t>
      </w:r>
      <w:r>
        <w:rPr/>
        <w:t>(1</w:t>
      </w:r>
      <w:r>
        <w:rPr/>
        <w:t>回目</w:t>
      </w:r>
      <w:r>
        <w:rPr/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7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８時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は分</w:t>
            </w:r>
            <w:r>
              <w:rPr/>
              <w:t>)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客　の　到　着　時　刻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バス発車時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待ち時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バス停での平均待ち時間は，</w:t>
      </w:r>
      <w:r>
        <w:rPr>
          <w:u w:val="single"/>
        </w:rPr>
        <w:t>（　　　　）分。</w:t>
      </w:r>
      <w:r>
        <w:rPr/>
        <w:t>　　通学時間は，</w:t>
      </w:r>
      <w:r>
        <w:rPr>
          <w:u w:val="single"/>
        </w:rPr>
        <w:t>（　　　　）分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表１　バス停待ち時間算出表</w:t>
      </w:r>
      <w:r>
        <w:rPr/>
        <w:t>(2</w:t>
      </w:r>
      <w:r>
        <w:rPr/>
        <w:t>回目</w:t>
      </w:r>
      <w:r>
        <w:rPr/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7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８時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は分</w:t>
            </w:r>
            <w:r>
              <w:rPr/>
              <w:t>)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客　の　到　着　時　刻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バス発車時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待ち時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バス停での平均待ち時間は，</w:t>
      </w:r>
      <w:r>
        <w:rPr>
          <w:u w:val="single"/>
        </w:rPr>
        <w:t>（　　　　）分。</w:t>
      </w:r>
      <w:r>
        <w:rPr/>
        <w:t>　　通学時間は，</w:t>
      </w:r>
      <w:r>
        <w:rPr>
          <w:u w:val="single"/>
        </w:rPr>
        <w:t>（　　　　）分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表１　バス停待ち時間算出表</w:t>
      </w:r>
      <w:r>
        <w:rPr/>
        <w:t>(3</w:t>
      </w:r>
      <w:r>
        <w:rPr/>
        <w:t>回目</w:t>
      </w:r>
      <w:r>
        <w:rPr/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7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８時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は分</w:t>
            </w:r>
            <w:r>
              <w:rPr/>
              <w:t>)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客　の　到　着　時　刻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バス発車時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待ち時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バス停での平均待ち時間は，</w:t>
      </w:r>
      <w:r>
        <w:rPr>
          <w:u w:val="single"/>
        </w:rPr>
        <w:t>（　　　　）分。</w:t>
      </w:r>
      <w:r>
        <w:rPr/>
        <w:t>　　通学時間は，</w:t>
      </w:r>
      <w:r>
        <w:rPr>
          <w:u w:val="single"/>
        </w:rPr>
        <w:t>（　　　　）分。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26:00Z</dcterms:created>
  <dc:creator>mori-ota</dc:creator>
  <dc:description/>
  <dc:language>en-US</dc:language>
  <cp:lastModifiedBy>研修室</cp:lastModifiedBy>
  <cp:lastPrinted>2003-02-24T11:35:00Z</cp:lastPrinted>
  <dcterms:modified xsi:type="dcterms:W3CDTF">2003-02-24T02:49:00Z</dcterms:modified>
  <cp:revision>5</cp:revision>
  <dc:subject/>
  <dc:title>「つり銭準備問題」生徒実習用ワークシート</dc:title>
</cp:coreProperties>
</file>